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003-1403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генерального директора ООО «*» Какубава Олега Анатольевича, родившегося * года в Киргизская ССР гор. *, проживающего по адресу: ул. *, д. *, кв. *, п. *, Сургутский район, ХМАО-Югра, паспорт гражданина Российской Федерации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бава О.А., являясь генеральным директором ООО «*», по месту нахождения юридического лица по адресу: пр-д. *, д.* к. *, п. *, Сургутский район,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6.10.2024 года, не представил сведения по начисленным страховым взносам в составе единой формы (ЕФС-1) в ОСФР по ХМАО-Югре в г. Сургуте за 9 месяцев 2024 года. Фактически сведения представлены 09.04.2025 года. В отношении Какубава О.А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Какубава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Какубава О.А. в совершении правонарушения подтверждается материалами дела: протоколом об административном правонарушении от 27.05.2025 года, обращением от 09.04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Какубава О.А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акубава О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Какубава О.А. административного правонарушения, данные о личности                   Какубава О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генерального директора ООО «*» Какубава Олега Анатольевича признать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2705250105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